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60" w:after="1680"/>
        <w:jc w:val="center"/>
        <w:rPr>
          <w:sz w:val="28"/>
        </w:rPr>
      </w:pPr>
      <w:r>
        <w:rPr>
          <w:sz w:val="28"/>
        </w:rPr>
        <w:t>VLADA REPUBLIKE HRVATS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0"/>
        <w:jc w:val="right"/>
        <w:rPr/>
      </w:pPr>
      <w:r>
        <w:rPr/>
        <w:t>Zagreb, 19. studenoga 2020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inistarstvo rada, mirovinskoga sustava, obitelji i socijalne politike</w:t>
            </w:r>
          </w:p>
        </w:tc>
      </w:tr>
    </w:tbl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ijedlog odluke o davanju prethodne suglasnosti ravnatelju Hrvatskog zavoda za mirovinsko osiguranje </w:t>
            </w:r>
            <w:r>
              <w:rPr>
                <w:bCs/>
              </w:rPr>
              <w:t xml:space="preserve">za sklapanje ugovora o nabavi informatičke opreme putem financijskog leasinga 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360"/>
        <w:ind w:left="1843" w:hanging="1843"/>
        <w:rPr/>
      </w:pPr>
      <w:r>
        <w:rPr/>
        <w:t>__________________________________________________________________________</w:t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color w:val="595959"/>
          <w:sz w:val="24"/>
        </w:rPr>
        <w:t>PRIJEDLOG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95959"/>
          <w:sz w:val="24"/>
        </w:rPr>
      </w:pPr>
      <w:r>
        <w:rPr>
          <w:rFonts w:cs="Times New Roman"/>
          <w:b/>
          <w:color w:val="595959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LADA REPUBLIKE HRVATS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temelju članka 31. stavka 2. Zakona o Vladi Republike Hrvatske (Narodne novine, br. 150/11, 119/14, 93/16 i 116/18), a u vezi s člankom 32. stavkom 2. Statuta Hrvatskog zavoda za mirovinsko osiguranje (Narodne novine, br. 28/14, 24/15 i 73/19) Vlada Republike Hrvatske je na sjednici održanoj ________________ donijel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D L U K 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davanju prethodne suglasnosti ravnatelju Hrvatskog zavoda za mirovinsko osiguranje za sklapanje ugovora o nabavi informatičke opreme putem financijskog leasing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Daje se prethodna suglasnost ravnatelju Hrvatskog zavoda za mirovinsko osiguranje (u daljnjem tekstu: Zavod) za sklapanje ugovora o nabavi informatičke opreme putem financijskog leasinga sa zajednicom ponuditelja Erste&amp;Steiermärkische S-Leasing d.o.o., Zelinska 3, 10010 Zagreb, OIB: 46550671661 i CompING d.o.o., Heinzelova 70, 10000 Zagreb, OIB: 09201087238 – nositelj zajedničke ponude: Erste&amp;Steiermärkische S-Leasing d.o.o., u vrijednosti od 7.990.810,07 kuna, </w:t>
      </w:r>
      <w:r>
        <w:rPr>
          <w:bCs/>
        </w:rPr>
        <w:t xml:space="preserve">što uvećano za porez na dodanu vrijednost (u daljnjem tekstu: PDV) iznosi ukupno </w:t>
      </w:r>
      <w:r>
        <w:rPr/>
        <w:t>9.809.928,32 kuna, a sukladno Odluci Upravnog vijeća Zavoda (KLASA: 041-01/20-02/3, URBROJ: 341-99-01/01-20-4 od 14. travnja 2020. godi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va Odluka stupa na snagu danom donošenj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Zagreb,    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both"/>
        <w:rPr/>
      </w:pPr>
      <w:r>
        <w:rPr/>
        <w:t xml:space="preserve">      </w:t>
      </w:r>
      <w:r>
        <w:rPr/>
        <w:t xml:space="preserve">PREDSJEDNIK </w:t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103" w:firstLine="284"/>
        <w:jc w:val="both"/>
        <w:rPr/>
      </w:pPr>
      <w:r>
        <w:rPr/>
        <w:t xml:space="preserve">      </w:t>
      </w:r>
      <w:r>
        <w:rPr/>
        <w:t>mr. sc. Andrej Plenković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B R A Z L O Ž E NJ 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 xml:space="preserve">Predmet nabave je nabava nove informatičke, mrežne i infrastrukturne opreme putem financijskog leasinga za potrebe Hrvatskog zavoda za mirovinsko osiguranje (u daljnjem tekstu: Zavoda) u razdoblju od 48 mjeseci. Nabava spomenute opreme potrebna je radi nužnog  funkcioniranja poslovnih procesa unutar Zavo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avom nove mrežne opreme dijelom će se zamijeniti dotrajala oprema koja je u funkciji više od 18 godina. Nova komunikacijska oprema zadovoljavat će sve potrebne tehničke uvjete za kvalitetniji i sigurniji rad informacijskog sustava Zavoda te minimizirati rizike zastoja sustava, a ujedno omogućiti implementiranje procesa uspostave rezervnog informacijskog sustava u skladu s međunarodnim Standardom informacijske sigurnosti ISO 27001 za koji je Zavod prošao proces certifikacije. Nabavom dijela informatičke opreme zamijenit će se dotrajala računalna oprema starija od 10 godina, a nabavom infrastrukturne opreme obnovit će se dotrajala infrastrukturna oprema na području mikrografske opreme te modernizirati poslovni pro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upak nabave provodi se na temelju Zakona o javnoj nabavi (Narodne novine, broj 120/16 - u daljnjem tekstu: ZJN 2016), kao otvoreni postupak javne nabave, u skladu sa člankom 86. stavkom 1. i člankom 88., a u vezi s člankom 13. ZJN 2016. Procijenjena vrijednost nabave je 8.000.000,00 kn bez PDV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Zapisniku o javnom otvaranju ponuda od 28. siječnja 2020. godine, članovi Stručnog povjerenstva naručitelja utvrdili su da je do isteka roka za dostavu ponuda pristigla 1 (jedna) pravodobna ponuda i to ponuda zajednice ponuditelja: Erste&amp;Steiermärkische S-Leasing d.o.o., Zelinska 3, 10000 Zagreb, OIB 46550671661 i CompING d.o.o. Heinzelova 70, 10000 Zagreb, OIB 09201087238 – nositelj zajedničke ponude: Erste&amp;Steiermärkische S-Leasing d.o.o. u svoti od 7.990.810,07 kn, koja uvećana za PDV iznosi 9.809.928,32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Zapisniku o pregledu i ocjeni ponuda od 28. veljače 2020. godine, članovi Stručnog povjerenstva ocijenili su da je ponuda zajednice ponuditelja Erste&amp;Steiermärkische S-Leasing d.o.o. i CompING d.o.o. – nositelj zajedničke ponude: Erste&amp;Steiermärkische S-Leasing d.o.o. u potpunosti u skladu s uvjetima iz dokumentacije o nabavi i kao takva je valj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ava informatičke opreme putem financijskog leasinga, predviđa se za razdoblje od 48 mjeseci. Financijskim planom Zavoda za 2020. godinu i projekcijama za 2021. i 2022. godinu, koji je sastavni dio Državnog proračuna Republike Hrvatske za 2020. i projekcija za 2021. i 2022. godinu, razdjel 086 – Ministarstvo rada i mirovinskoga sustava, glava 20 – Hrvatski zavod za mirovinsko osiguranje, na kapitalnom projektu K688056 Informatizacija, podskupina 422 Postrojenja i oprema, odjeljak 4221 Uredska oprema i namještaj (računalna oprema) i podskupina 342 Kamate za primljene kredite i zajmove, odjeljak 3423 Kamate za primljene kredite i zajmove od kreditnih i ostalih financijskih institucija izvan javnog sektora, osigurana su sredstva za dio ugovora koji će financijski teretiti navedeno razdob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ući da se sredstva za plaćanje preuzimaju i u vremenskom razdoblju koje nije obuhvaćeno usvojenim trogodišnjim proračunom, odnosno u 2023. i 2024. godini, sredstva će se i u tim godinama planirati u okviru limita koje Vlada Republike Hrvatske utvrđuje smjernicama ekonomske i fiskalne politike za pojedino trogodišnje razdoblj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ema odredbi članka 32. stavka 2. Statuta Zavoda (Narodne novine, br. 28/14, 24/15 i 73/19), ravnatelj Zavoda ne može bez prethodne suglasnosti Upravnog vijeća Zavoda i Vlade Republike Hrvatske poduzimati pravne poslove o stjecanju, opterećenju ili otuđenju druge imovine čija je vrijednost veća od 5.000.000,00 k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pravno vijeće Zavoda je na sjednici održanoj 14. travnja 2020. godine Odlukom (KLASA: 041-01/20-02/3, URBROJ: 341-99-01/01-20-4) dalo prethodnu suglasnost ravnatelju Zavoda za sklapanje ugovora o nabavi informatičke opreme putem financijskog leasinga za potrebe Zavoda sa zajednicom ponuditelja Erste&amp;Steiermärkische S-Leasing d.o.o., Zelinska 3, 10010 Zagreb, OIB: 46550671661 i CompING d.o.o., Heinzelova 70, 10000 Zagreb, OIB: 09201087238 – nositelj zajedničke ponude: Erste&amp;Steiermärkische S-Leasing d.o.o., u ukupnoj vrijednosti od 7.990.810,07 kuna, što uvećano za PDV iznosi 9.809.928,32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što je utvrđena sposobnost ponuditelja u skladu sa ZJN 2016 i dana prethodna suglasnosti Upravnog vijeća Zavoda, donijeta je Odluka o odabiru (KLASA: 406-01/19-04/100, URBROJ: 341-99-01/8-20-9) od 27. travnja 2020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lijedom navedenoga, za potpisivanje navedenoga ugovora potrebna je i suglasnost Vlade Republike Hrvatske. 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type w:val="nextPage"/>
      <w:pgSz w:w="11906" w:h="16838"/>
      <w:pgMar w:left="1418" w:right="1418" w:gutter="0" w:header="709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b/>
        <w:sz w:val="22"/>
        <w:szCs w:val="2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Arial"/>
      <w:b/>
      <w:bCs/>
      <w:sz w:val="22"/>
      <w:szCs w:val="20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Bookman Old Style" w:hAnsi="Bookman Old Style" w:cs="Bookman Old Style"/>
      <w:sz w:val="22"/>
      <w:szCs w:val="24"/>
    </w:rPr>
  </w:style>
  <w:style w:type="character" w:styleId="BodyText3Char">
    <w:name w:val="Body Text 3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Bullet2">
    <w:name w:val="1.Bullet 2"/>
    <w:basedOn w:val="ListParagraph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708" w:hanging="0"/>
      <w:contextualSpacing/>
      <w:jc w:val="both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43:00Z</dcterms:created>
  <dc:creator>Ljerka Pezer</dc:creator>
  <dc:description/>
  <cp:keywords/>
  <dc:language>en-US</dc:language>
  <cp:lastModifiedBy>Larisa Petrić</cp:lastModifiedBy>
  <cp:lastPrinted>2020-08-20T08:44:00Z</cp:lastPrinted>
  <dcterms:modified xsi:type="dcterms:W3CDTF">2020-11-17T15:41:00Z</dcterms:modified>
  <cp:revision>10</cp:revision>
  <dc:subject/>
  <dc:title/>
</cp:coreProperties>
</file>